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</w:t>
      </w:r>
      <w:r>
        <w:rPr>
          <w:b/>
          <w:lang w:val="en-US"/>
        </w:rPr>
        <w:t xml:space="preserve"> </w:t>
      </w:r>
      <w:r>
        <w:rPr>
          <w:b/>
        </w:rPr>
        <w:t>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ΠΑΡΟΥΣΙΑΣΗΣ ΔΙΠΛΩΜΑΤΙΚΩΝ ΕΡΓΑΣΙΩΝ (ΔΕ), ΤΡΙΜΕΛΕΙΣ ΕΠΙΤΡΟΠΕ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3"/>
        <w:gridCol w:w="5814"/>
        <w:gridCol w:w="2286"/>
        <w:gridCol w:w="21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 Δ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ΒΛΕΠΩΝ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ΤΡΟΠ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./ΩΡΑ/ΑΙ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ΟΥΣΙΑΣΗΣ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Η ΠΑΣΧΑΛΙ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Η εφαρμογή των ΔΛΠ σε μη εισηγμένες Μικρομεσαίες Επιχειρήσεις. Η περίπτωση του Ν. Σερρών».</w:t>
            </w:r>
            <w:r>
              <w:rPr>
                <w:b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ΜΑΝΔΗΛΑ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Η 3/2 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-12</w:t>
            </w:r>
            <w:r>
              <w:rPr>
                <w:sz w:val="20"/>
                <w:szCs w:val="20"/>
              </w:rPr>
              <w:t xml:space="preserve"> Π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ΛΤΕΒΙΝΟΣ ΕΜΜΑΝΟΥΗ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Διερεύνηση των διδύμων ελλειμμάτων στην Ελλάδα, μέσω οικονομετρικής ανάλυσης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ΟΥΛΙ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ΝΤΖΑΡ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ΛΕΞΑΝΔΡΑΚΗ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Η 3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Π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ΒΑΣ ΑΓΓΕ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Το Φαινόμενο της Χειραγώγησης των κερδών- Η χρήση της αναβαλλομένης φορολογίας-Εμπειρική Διερεύνηση στις Επιχειρήσεις του δείκτη </w:t>
            </w:r>
            <w:r>
              <w:rPr>
                <w:lang w:val="en-US"/>
              </w:rPr>
              <w:t>FTSE</w:t>
            </w:r>
            <w:r>
              <w:rPr/>
              <w:t>/</w:t>
            </w:r>
            <w:r>
              <w:rPr>
                <w:lang w:val="en-US"/>
              </w:rPr>
              <w:t>XA</w:t>
            </w:r>
            <w:r>
              <w:rPr/>
              <w:t xml:space="preserve"> </w:t>
            </w:r>
            <w:r>
              <w:rPr>
                <w:lang w:val="en-US"/>
              </w:rPr>
              <w:t>LARG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 xml:space="preserve"> του Χρηματιστηρίου Αξιών Αθηνών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ΘΙΑΝΟ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ΔΡ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ΝΔΗΛ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Η 3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 xml:space="preserve">-12 </w:t>
            </w:r>
            <w:r>
              <w:rPr>
                <w:sz w:val="20"/>
                <w:szCs w:val="20"/>
              </w:rPr>
              <w:t>Π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ΟΜΟΚΤΣΗ ΕΛΙΣΣΑΒΕ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Το εξωτερικό εμπόριο της Ελλάδας κατά την περίοδο της οικονομικής κρίσης. Η περίπτωση των εξαγωγικών επιχειρήσεων της Κεντρικής Μακεδονίας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ΓΟΥΛΙ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ΝΤΖΑΡ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ΛΕΞΑΝΔΡΑΚΗ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Η 3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-12</w:t>
            </w:r>
            <w:r>
              <w:rPr>
                <w:sz w:val="20"/>
                <w:szCs w:val="20"/>
              </w:rPr>
              <w:t xml:space="preserve"> Π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ΖΑΓΟΡΗ ΒΑΣΙΛΙΚΗ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Η Αποτελεσματικότητα του Εσωτερικού Ελέγχου Στον Ελληνικό Δημόσιο Τομέα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ΟΥΛΙΑΡΑ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ΥΔΡ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ΔΗΛ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Η 3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 xml:space="preserve">– 12 </w:t>
            </w:r>
            <w:r>
              <w:rPr>
                <w:sz w:val="20"/>
                <w:szCs w:val="20"/>
              </w:rPr>
              <w:t>Π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ΚΑΛΙΔΟΥ ΑΘΑΝΑΣΙ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Προγράμματα Σπουδών του Τμήματος Λογιστικής &amp; Χρηματοοικονομικής </w:t>
            </w:r>
            <w:r>
              <w:rPr>
                <w:color w:val="000000"/>
              </w:rPr>
              <w:t>και η Ανταπόκρισή τους  σ</w:t>
            </w:r>
            <w:r>
              <w:rPr/>
              <w:t xml:space="preserve">την αγορά εργασίας. Η περίπτωση  του ΤΕΙ </w:t>
            </w:r>
            <w:r>
              <w:rPr>
                <w:color w:val="000000"/>
              </w:rPr>
              <w:t>Κεντρικής Μακεδονίας</w:t>
            </w:r>
            <w:r>
              <w:rPr/>
              <w:t>».</w:t>
            </w:r>
            <w:r>
              <w:rPr>
                <w:b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ΔΗΛΑ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Η 3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-12 </w:t>
            </w:r>
            <w:r>
              <w:rPr>
                <w:sz w:val="20"/>
                <w:szCs w:val="20"/>
              </w:rPr>
              <w:t xml:space="preserve"> Π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ΟΓΛΟΥ ΕΙΡΗΝ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Μέτρηση της αντίδρασης των επενδυτών στην οικονομική πορεία των εταιρειών του χρηματιστηριακού κλάδου «Τρόφιμα &amp; Ποτά», για τα οικονομικά έτη 2008-2013, με τη χρήση των μοντέλων </w:t>
            </w:r>
            <w:r>
              <w:rPr>
                <w:sz w:val="22"/>
                <w:szCs w:val="22"/>
                <w:lang w:val="en-US"/>
              </w:rPr>
              <w:t>CAPM</w:t>
            </w:r>
            <w:r>
              <w:rPr>
                <w:sz w:val="22"/>
                <w:szCs w:val="22"/>
              </w:rPr>
              <w:t xml:space="preserve"> και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ore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ΥΔΡ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ΝΔΗΛ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Η 3/2 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 -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ΣΤΟΡΑΣ ΘΕΟΔΩΡ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Η Επίδραση των Δ.Λ.Π. στην επίτευξη του βαθμού εναρμόνισης της παρουσίασης των Χρηματοοικονομικών Καταστάσεων στις εισηγμένες εταιρίες του Χρηματιστηρίου Αξιών Αθήνας (ΧΑΑ)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ΔΡ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ΝΔΗΛ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Η 3/2 /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ΜΠΑΪΛΗΣ ΒΑΣΙΛΕΙ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Δικτυακή Ανάλυση Μετοχών – Έρευνα στο Ελληνικό Χρηματιστήριο Αξιών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ΚΥΔΡ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ΝΔΗΛ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Η 3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-14</w:t>
            </w:r>
            <w:r>
              <w:rPr>
                <w:sz w:val="20"/>
                <w:szCs w:val="20"/>
              </w:rPr>
              <w:t xml:space="preserve"> Π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ΙΝΑΣ ΒΑΣΙΛΕΙ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Εταιρική Κοινωνική Ευθύνη συγκριτική ανάλυση: Ο.Τ.Ε.-</w:t>
            </w:r>
            <w:r>
              <w:rPr>
                <w:sz w:val="22"/>
                <w:szCs w:val="22"/>
                <w:lang w:val="en-US"/>
              </w:rPr>
              <w:t>COSMOTE</w:t>
            </w:r>
            <w:r>
              <w:rPr>
                <w:sz w:val="22"/>
                <w:szCs w:val="22"/>
              </w:rPr>
              <w:t xml:space="preserve"> και </w:t>
            </w:r>
            <w:r>
              <w:rPr>
                <w:sz w:val="22"/>
                <w:szCs w:val="22"/>
                <w:lang w:val="en-US"/>
              </w:rPr>
              <w:t>DEUTS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EKOM</w:t>
            </w:r>
            <w:r>
              <w:rPr>
                <w:sz w:val="22"/>
                <w:szCs w:val="22"/>
              </w:rPr>
              <w:t xml:space="preserve">»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ΜΑΝΤΖΑΡΗ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ΛΕΞΑΝΔΡΑΚ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ΘΙΑΝ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ΤΡΙΤΗ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/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Π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. 2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ΣΑΜΠΑ ΠΑΝΑΓΙΩΤ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Χρηματοοικονομική Ανάλυση Μονάδων Υγείας»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ΟΥΛΙΑΡΑ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ΝΤΖΑΡ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ΓΟΥΛΙ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ΛΕΞΑΝΔΡΑΚΗ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Η 3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 xml:space="preserve"> Π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* </w:t>
      </w:r>
      <w:r>
        <w:rPr>
          <w:b/>
          <w:sz w:val="22"/>
          <w:szCs w:val="22"/>
        </w:rPr>
        <w:t>ΔΙΑΡΚΕΙΑ ΠΑΡΟΥΣΙΑΣΗΣ 20’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</w:rPr>
        <w:t>Σέρρες 22.01.2015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Ο Διευθυντής του ΠΜΣ</w:t>
      </w:r>
    </w:p>
    <w:p>
      <w:pPr>
        <w:pStyle w:val="Normal"/>
        <w:jc w:val="center"/>
        <w:rPr>
          <w:bCs/>
        </w:rPr>
      </w:pPr>
      <w:r>
        <w:rPr>
          <w:bCs/>
        </w:rPr>
        <w:t>Γιώργος Μαγούλιος</w:t>
      </w:r>
    </w:p>
    <w:p>
      <w:pPr>
        <w:pStyle w:val="Normal"/>
        <w:jc w:val="center"/>
        <w:rPr>
          <w:bCs/>
        </w:rPr>
      </w:pPr>
      <w:r>
        <w:rPr>
          <w:bCs/>
        </w:rPr>
        <w:t>Καθηγητή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6:00Z</dcterms:created>
  <dc:creator>admin</dc:creator>
  <dc:description/>
  <cp:keywords/>
  <dc:language>en-US</dc:language>
  <cp:lastModifiedBy>User</cp:lastModifiedBy>
  <cp:lastPrinted>2014-06-03T14:19:00Z</cp:lastPrinted>
  <dcterms:modified xsi:type="dcterms:W3CDTF">2015-01-22T06:38:00Z</dcterms:modified>
  <cp:revision>8</cp:revision>
  <dc:subject/>
  <dc:title>ΤΕΙ ΚΕΝΤΡΙΚΗΣ ΜΑΚΕΔΟΝΙΑΣ</dc:title>
</cp:coreProperties>
</file>